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 A NOTE TO WINDOWS USER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 is now Windows-friendly!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ultimedia  Workshop in Microsoft Windows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opy the files from this disk to a sub-director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Start  Windows  and  click  the  top  of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gram group) in which you want to include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, to activate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lect NEW from the FILE menu.  For  Program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MW.   For  Command Line type: C:\YOURDIRECTORY\M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C:  is  your  hard  disk,  and  YOURDIRECTOR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 which you have copied The Multimedi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n click on CHANGE ICON.  In the ICON file bo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YOURDIRECTORY\MW.ICO.   And  that's  it.   If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d with Windows, you may have to try it a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o get everything right.  After  installatio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double  click  on the The Multimedia Workshop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You can use this same procedure to install MSH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con MSHOW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WINDOWS is juggling several  programs,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 may be distorted.  If so, adjust 100%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ultimedia Workshop, or multi-task l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 MULTI-TASKING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MS-WINDOWS or other multi-tasking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 may  notice  that  the  sound  effects  and 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get  screwy  if  you  are  multitask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This  is  because  multitasking is done b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one program and then another to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PU.   Sound  effects get chopped up in all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ds, It's them, not us!  In WINDOWS  and  perha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other   multi-tasking   programs,  it 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portion the amount of  time  allowed  to  each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 that  runs  sound,  like  The  Multimedia 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get 100% CPU attention when running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indows, this is the second window und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